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第四届小幅水彩画展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kern w:val="0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kern w:val="0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8"/>
                <w:szCs w:val="28"/>
              </w:rPr>
              <w:t>画芯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高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cm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宽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0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kern w:val="0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1"/>
                <w:w w:val="101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1"/>
                <w:w w:val="101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姓名以身份证为准，合作必须按照主创顺序写清全部作者姓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49:00Z</dcterms:created>
  <dc:creator>DELL-PC</dc:creator>
  <dc:description/>
  <cp:keywords/>
  <dc:language>en-US</dc:language>
  <cp:lastModifiedBy>DELL-PC</cp:lastModifiedBy>
  <dcterms:modified xsi:type="dcterms:W3CDTF">2025-09-1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